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Transit Advisory Board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genda – October 13, 2016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lvarado Transportation Cente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100 First St. SW, 2nd Floo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11:45 a.m. to 1:15 p.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Welcome and TAB Roll Call:  (</w:t>
      </w:r>
      <w:r>
        <w:rPr>
          <w:rFonts w:cs="TimesNewRomanPSMT;Times New Roman" w:ascii="TimesNewRomanPSMT;Times New Roman" w:hAnsi="TimesNewRomanPSMT;Times New Roman"/>
          <w:sz w:val="24"/>
          <w:szCs w:val="36"/>
          <w:highlight w:val="yellow"/>
          <w:lang w:eastAsia="en-US" w:bidi="en-US"/>
        </w:rPr>
        <w:t>silence phones please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[  ]Lucy Birbiglia [  ]Cristen Conley [  ]Annie JonesFrancis [  ]David Kesner [  ]Brendan Miller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[  ] Orville Pratt [  ]Willie Richardson [  ]Patricia Salisbury [  ]David Schott [  ]Warren Smith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[  ]Bob Tilley [  ]*Jayne Frandsen 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=ABQRide  B=Bike  C=Car  W=Walk  O=Other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Transit Roll Call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[  ]Dayna Crawford [  ]Bruce Rizzieri [  ]Phyllis Santillanes [  ]Annette Paez [ } Sandra Syke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Public Roll Call and Comment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pproval of Agenda: October 13, 2016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cceptance of minutes: September 8, 2016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  <w:t xml:space="preserve">Visitor presentations: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36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  <w:t xml:space="preserve">  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nnouncements/Chairpersons' report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Format for report to Transit, Mayor and City Council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Discussion of prioritie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ab/>
        <w:tab/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Director's report: 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Paratransit Advisory Board report: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Unfinished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iness: Status - Proposed Central Avenue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iness Advisory Boar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New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iness / Action Item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Next meeting: 11:45 a.m., 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November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 10, 2016, at the Alvarado Transit Cent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Meeting adjourned at __ __:__ __p.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4"/>
          <w:szCs w:val="36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djourn at _ _ : _ _ p.m.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60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5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39:00Z</dcterms:created>
  <dc:creator>David/Kesner</dc:creator>
  <dc:description/>
  <cp:keywords/>
  <dc:language>en-US</dc:language>
  <cp:lastModifiedBy>Rick M. De Reyes</cp:lastModifiedBy>
  <cp:lastPrinted>2016-05-10T16:03:00Z</cp:lastPrinted>
  <dcterms:modified xsi:type="dcterms:W3CDTF">2016-10-10T15:39:00Z</dcterms:modified>
  <cp:revision>2</cp:revision>
  <dc:subject/>
  <dc:title>Transit Advisory Board</dc:title>
</cp:coreProperties>
</file>